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76800</wp:posOffset>
                  </wp:positionH>
                  <wp:positionV relativeFrom="paragraph">
                    <wp:posOffset>-530860</wp:posOffset>
                  </wp:positionV>
                  <wp:extent cx="1133475" cy="113347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4320" w:leader="none"/>
          <w:tab w:val="left" w:pos="65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EBRUARY 2018</w:t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1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40"/>
        <w:gridCol w:w="1840"/>
        <w:gridCol w:w="1840"/>
        <w:gridCol w:w="1860"/>
      </w:tblGrid>
      <w:tr>
        <w:trPr>
          <w:trHeight w:val="25" w:hRule="atLeast"/>
        </w:trPr>
        <w:tc>
          <w:tcPr>
            <w:tcW w:w="193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714375"/>
                  <wp:effectExtent l="0" t="0" r="0" b="0"/>
                  <wp:docPr id="3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5334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OOL NOT IN SESSION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C FAMILY DAY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Veggie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 D DAY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CA" w:eastAsia="en-US"/>
              </w:rPr>
              <w:t xml:space="preserve">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5143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70" r="-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CA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602615"/>
                  <wp:effectExtent l="0" t="0" r="0" b="0"/>
                  <wp:docPr id="6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ENU SUBJECT TO CHANGE BASED ON AVAILABILITY FROM SUPPLIERS. 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February Lunches:  17 @ $5.50 = $93.50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WEDNESDAY, JANUARY 24, 2018.  SORRY, LATE ORDERS WILL NOT BE ACCEPTED.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07:00Z</dcterms:created>
  <dc:creator>etoledo</dc:creator>
  <dc:description/>
  <dc:language>en-US</dc:language>
  <cp:lastModifiedBy>Buchan, Anna</cp:lastModifiedBy>
  <cp:lastPrinted>2018-01-16T14:07:00Z</cp:lastPrinted>
  <dcterms:modified xsi:type="dcterms:W3CDTF">2018-01-16T22:07:00Z</dcterms:modified>
  <cp:revision>2</cp:revision>
  <dc:subject/>
  <dc:title>A new menu for School District 43 (Coquitlam)</dc:title>
</cp:coreProperties>
</file>